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VACIK BELEDİYE BAŞKANLIĞ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HİZMET STANDARTLARI TABLOS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83"/>
        <w:gridCol w:w="9007"/>
        <w:gridCol w:w="2686"/>
      </w:tblGrid>
      <w:tr>
        <w:trPr>
          <w:trHeight w:val="3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A 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ANDAŞA SUNULAN HİZMETİN A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ŞVURUDA İSTENİLEN BELGEL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İZMETİN TAMAMLANMA SÜRESİ (ENGEÇ SÜRE)</w:t>
            </w:r>
          </w:p>
        </w:tc>
      </w:tr>
      <w:tr>
        <w:trPr>
          <w:trHeight w:val="3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LENME İŞLEMLER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İKA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6 Adet Fotoğr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ağlık Rapo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üfus Kayıt Örneğ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vlenme Beyan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.C. Kimlik Numaras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ün</w:t>
            </w:r>
          </w:p>
        </w:tc>
      </w:tr>
      <w:tr>
        <w:trPr>
          <w:trHeight w:val="40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YERİ AÇMA VE ÇALIŞMA RUH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üracaat For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Kira Kontrat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apu Fotokopi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T.C. Kimlik Numar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2 Adet Fotoğr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snaf Sicil Kayd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abıka Kayd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Ustalık Belg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Yangın Tedbirl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Umuma Açık İstirahat ve Eğlence Yerleri Ruhsatına Güvenlik Gücü Olu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ü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AK BEYANI VERİLMES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Dilekç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apu Fotokopi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T.C. Kimlik Numar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Beyan For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ak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AR DURUM BELGES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Dilekç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aahhüt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I RUH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apu Sene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Hissedar Varsa Muvafak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Mimari Pro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tatik Pro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lektrik, Mekanik ve Tesisat Projel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roje Müelliflerinin Sicil durum Belgeler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Harç Makbu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Gü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I KULLANMA İZİN BELGES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Denetim ve Fenni Mesullerin Uygunluk Yazı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osyal Güvenlik Kurumundan İlişiksizlik Yazı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Vergi Dairesinden İlişiksizlik Yazı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Harç Makbu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Dilekç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a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ABONE İŞLEMLER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T.C. Kimlik Numar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Dilekç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30 Dakika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İlk Müracaat Yeri: Zabıta Memurluğu     </w:t>
        <w:tab/>
        <w:tab/>
        <w:t xml:space="preserve">                           İkinci Müracaat Yeri: Yazı İşleri Müdürlüğü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>: Mete AKKAYA</w:t>
        <w:tab/>
        <w:tab/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8"/>
          <w:szCs w:val="28"/>
        </w:rPr>
        <w:t xml:space="preserve"> Celal U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>: Zabıta Memuru</w:t>
        <w:tab/>
        <w:tab/>
        <w:tab/>
        <w:tab/>
        <w:tab/>
        <w:tab/>
        <w:tab/>
        <w:t>Unvan</w:t>
        <w:tab/>
        <w:t>: Yazı İşleri Müdürü 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>: Merkez Mah.Esenler Cad. No:4</w:t>
        <w:tab/>
        <w:tab/>
        <w:tab/>
        <w:tab/>
        <w:t>Adres</w:t>
        <w:tab/>
        <w:t>: Merkez Mah.Esenler Cad. No: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>: 877 11 27</w:t>
        <w:tab/>
        <w:tab/>
        <w:tab/>
        <w:tab/>
        <w:tab/>
        <w:tab/>
        <w:tab/>
        <w:tab/>
        <w:t>Tel</w:t>
        <w:tab/>
        <w:tab/>
        <w:t>: 877 11 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 xml:space="preserve">: 877 12 00 </w:t>
        <w:tab/>
        <w:tab/>
        <w:tab/>
        <w:tab/>
        <w:tab/>
        <w:tab/>
        <w:tab/>
        <w:t>Faks</w:t>
        <w:tab/>
        <w:tab/>
        <w:t>: 877 12 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>: meteakkaya78@hotmail.com</w:t>
        <w:tab/>
        <w:tab/>
        <w:tab/>
        <w:tab/>
        <w:t>E-Posta</w:t>
        <w:tab/>
        <w:t>: celal_uz78@hotmail.c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6:00Z</dcterms:created>
  <dc:creator>CELAL</dc:creator>
  <dc:description/>
  <cp:keywords/>
  <dc:language>en-US</dc:language>
  <cp:lastModifiedBy>-</cp:lastModifiedBy>
  <cp:lastPrinted>2009-10-07T09:20:00Z</cp:lastPrinted>
  <dcterms:modified xsi:type="dcterms:W3CDTF">2009-12-14T08:58:00Z</dcterms:modified>
  <cp:revision>13</cp:revision>
  <dc:subject/>
  <dc:title/>
</cp:coreProperties>
</file>